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新聞教育基金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Journalism Education Foundatio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ind w:left="-360" w:hanging="0"/>
        <w:jc w:val="center"/>
        <w:rPr/>
      </w:pPr>
      <w:r>
        <w:rPr/>
        <w:t>獎學金申請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機密推薦書</w:t>
      </w:r>
    </w:p>
    <w:p>
      <w:pPr>
        <w:pStyle w:val="Normal"/>
        <w:ind w:left="-360" w:hanging="0"/>
        <w:jc w:val="center"/>
        <w:rPr/>
      </w:pPr>
      <w:r>
        <w:rPr/>
        <w:t>Scholarship Application – Confidential Recommendation Form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(</w:t>
      </w:r>
      <w:r>
        <w:rPr/>
        <w:t>由申請人以英文填寫</w:t>
      </w:r>
      <w:r>
        <w:rPr/>
        <w:t>)</w:t>
      </w:r>
    </w:p>
    <w:p>
      <w:pPr>
        <w:pStyle w:val="Normal"/>
        <w:ind w:hanging="360"/>
        <w:jc w:val="both"/>
        <w:rPr/>
      </w:pPr>
      <w:r>
        <w:rPr/>
        <w:t>Section I   (To be completed by the applicant in Englis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96"/>
        <w:gridCol w:w="241"/>
        <w:gridCol w:w="1045"/>
        <w:gridCol w:w="3736"/>
      </w:tblGrid>
      <w:tr>
        <w:trPr/>
        <w:tc>
          <w:tcPr>
            <w:tcW w:w="56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姓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565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me of Applicant (in Chinese)____________________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English) ___________________________</w:t>
            </w:r>
          </w:p>
        </w:tc>
      </w:tr>
      <w:tr>
        <w:trPr>
          <w:trHeight w:val="593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獎學金類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Scholarship</w:t>
            </w:r>
          </w:p>
        </w:tc>
        <w:tc>
          <w:tcPr>
            <w:tcW w:w="8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本地課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cal Programme          </w:t>
            </w:r>
          </w:p>
        </w:tc>
      </w:tr>
      <w:tr>
        <w:trPr>
          <w:trHeight w:val="719" w:hRule="exac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務機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任職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(</w:t>
      </w:r>
      <w:r>
        <w:rPr/>
        <w:t>由諮詢人以英文填寫</w:t>
      </w:r>
      <w:r>
        <w:rPr/>
        <w:t>)</w:t>
      </w:r>
    </w:p>
    <w:p>
      <w:pPr>
        <w:pStyle w:val="Normal"/>
        <w:ind w:hanging="360"/>
        <w:rPr/>
      </w:pPr>
      <w:r>
        <w:rPr/>
        <w:t>Section II  (To be completed by the referee in Englis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</w:t>
      </w:r>
      <w:r>
        <w:rPr/>
        <w:t>台端認識申請人多久及如何認識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For how long and in what capacity have you known the applicant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</w:t>
      </w:r>
      <w:r>
        <w:rPr/>
        <w:t>請就表中所列各項資料將申請人與曾與台端共事的僱員作一比較。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   </w:t>
      </w:r>
      <w:r>
        <w:rPr/>
        <w:t>How would you rank the applicant in the following characteristics in comparison with other employees you have worked with or supervised?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440"/>
        <w:gridCol w:w="1440"/>
        <w:gridCol w:w="14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優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滿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或以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or be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從判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basis for judgme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語文程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nguage profici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熱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thusias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業知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essional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</w:t>
      </w:r>
      <w:r>
        <w:rPr/>
        <w:t>請提供台端認為有助甄別申請人的評語。如有需要可另附紙張書寫。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In the space below, please add any comment you think will be of assistance in assessing the applicant. A separate sheet may be appended if necessary. </w:t>
      </w:r>
    </w:p>
    <w:p>
      <w:pPr>
        <w:pStyle w:val="Normal"/>
        <w:spacing w:lineRule="atLeast" w:line="3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320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</w:t>
      </w:r>
      <w:r>
        <w:rPr/>
        <w:t>台端會否推薦申請人申請新聞教育基金獎學金？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在適當位置以</w:t>
      </w:r>
      <w:r>
        <w:rPr>
          <w:rFonts w:ascii="新細明體;PMingLiU" w:hAnsi="新細明體;PMingLiU" w:cs="新細明體;PMingLiU"/>
        </w:rPr>
        <w:t>｢</w:t>
      </w:r>
      <w:r>
        <w:rPr>
          <w:rFonts w:ascii="Bookman Old Style" w:hAnsi="Bookman Old Style" w:cs="Bookman Old Style"/>
        </w:rPr>
        <w:t>√</w:t>
      </w:r>
      <w:r>
        <w:rPr>
          <w:rFonts w:ascii="新細明體;PMingLiU" w:hAnsi="新細明體;PMingLiU" w:cs="新細明體;PMingLiU"/>
        </w:rPr>
        <w:t>｣表示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hanging="0"/>
        <w:jc w:val="both"/>
        <w:rPr/>
      </w:pPr>
      <w:r>
        <w:rPr/>
        <w:t>Would you recommend the applicant to apply for the JEF scholarships? (Please put a “</w:t>
      </w:r>
      <w:r>
        <w:rPr>
          <w:rFonts w:cs="Bookman Old Style" w:ascii="Bookman Old Style" w:hAnsi="Bookman Old Style"/>
        </w:rPr>
        <w:t>√</w:t>
      </w:r>
      <w:r>
        <w:rPr/>
        <w:t>” in the appropriate space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極力推薦</w:t>
      </w: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可以推薦</w:t>
      </w: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不予推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ly Recommend ____________   Recommend ____________  Not Recommend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姓名</w:t>
      </w: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職位</w:t>
      </w: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機構名稱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Name  _________________   Position ___________________  Organization ________________________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通訊地址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Correspondence Address __________________________________________________________________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電話</w:t>
      </w: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電郵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_____________________________Telephone No. ________________ Email: _______________________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簽名</w:t>
      </w: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日期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Signature ____________________________     Date ____________________________________________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</w:rPr>
  </w:style>
  <w:style w:type="character" w:styleId="Style16">
    <w:name w:val="頁尾 字元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5:00Z</dcterms:created>
  <dc:creator>sindy</dc:creator>
  <dc:description/>
  <dc:language>en-US</dc:language>
  <cp:lastModifiedBy>user</cp:lastModifiedBy>
  <cp:lastPrinted>2008-02-25T09:27:00Z</cp:lastPrinted>
  <dcterms:modified xsi:type="dcterms:W3CDTF">2018-01-29T09:05:00Z</dcterms:modified>
  <cp:revision>2</cp:revision>
  <dc:subject/>
  <dc:title>淡江大學     學年度 第   學期 短期海外留學獎學金申請書</dc:title>
</cp:coreProperties>
</file>